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ALENDARIO DE ACTOS OFICIALES DE LA HERMANDAD VIRGEN DE LA SOLEDAD. SEMANA SANTA 2010</w:t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2340"/>
        <w:gridCol w:w="2160"/>
        <w:gridCol w:w="3060"/>
        <w:gridCol w:w="24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ÉRCO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UE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ER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ÁB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MING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 marz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mborrad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n el Grau y Gandia a la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9.00 y 20.30 horas respectivam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 marz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gó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emana Santa 200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a: 12.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gar: Escuelas Pí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2 mar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 mar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mar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mar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 marz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amblea Genera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rdinaria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a: 20.4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gar Salón de actos de Palacio- . Entrada Germanias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 marz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sa de Pasió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a: 20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gar: Iglesia de Palac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cesión Rosari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a: 22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gar: Desde Be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 marz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cesión de Ramo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a: 11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gar: Desde Escuelas Pi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 marz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 marz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 marz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abr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ntos Oficio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a: 19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gar: Iglesia de Palac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abr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ía Cruc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a: 8 hora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gar: Desde Clarisa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ntos Oficio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a: 17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gar: Palac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cata a la Camare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a: 18.15 hora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gar: De Palacio  a C/ Magistrado Catalá 1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slado Virge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a: 19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gar Palac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lida Santo Entierr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a: 21.30 aprox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gar: Iglesia del Bea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abr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posición de la Virgen en el Patio de Armas de Palaci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ario de 9.30 a 13.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sacalle Banda de tambor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ora: 19.30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gar: Desde Palaci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entación” Marchas procesión</w:t>
            </w:r>
            <w:r>
              <w:rPr>
                <w:rFonts w:cs="Calibri" w:ascii="Calibri" w:hAnsi="Calibri"/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a: 20.4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gar: Patio de Armas del Palac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cesió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ora: 21.3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ugar: Desde Palac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gilia Resurrecció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a: 23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gar: Pala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abr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cuentro Glorios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a: 10.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gar: Desde Palacio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 finalizar el Encuentro se trasladará la imagen de la Virgen al Local Muse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29:00Z</dcterms:created>
  <dc:creator>nacho.m</dc:creator>
  <dc:description/>
  <cp:keywords/>
  <dc:language>en-US</dc:language>
  <cp:lastModifiedBy>Nacho</cp:lastModifiedBy>
  <cp:lastPrinted>2009-03-13T13:25:00Z</cp:lastPrinted>
  <dcterms:modified xsi:type="dcterms:W3CDTF">2010-04-02T05:26:00Z</dcterms:modified>
  <cp:revision>13</cp:revision>
  <dc:subject/>
  <dc:title>CALENDARIO DE ACTOS OFICIALES DE LA HERMANDAD VIRGEN DE LA SOLEDAD</dc:title>
</cp:coreProperties>
</file>